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участия Заинской детской музыкальной школы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sz w:val="28"/>
          <w:szCs w:val="28"/>
          <w:u w:val="single"/>
        </w:rPr>
        <w:t>в конкурсах – фестивалях в 2015-2016учебном году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</w:rPr>
        <w:t>Международный конкурс классической музыки «</w:t>
      </w:r>
      <w:r>
        <w:rPr>
          <w:b/>
          <w:u w:val="single"/>
          <w:lang w:val="en-US"/>
        </w:rPr>
        <w:t>VIVA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USIC</w:t>
      </w:r>
      <w:r>
        <w:rPr>
          <w:b/>
          <w:u w:val="single"/>
        </w:rPr>
        <w:t xml:space="preserve">» 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 xml:space="preserve">(31.10.15. – 03.11.15.    Казань)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релкова Юлия, преп. Селивёрстова З.Х., к/ц Жигалова Т.П.</w:t>
        <w:tab/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этнокультурный фестиваль «Наш дом – Татарстан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4 ноября 2015г.    Казань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- Ансамбль русской песни «Лель» - рук. Рыжова И.С.,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Международный телевизионный конкур молодых исполнителей «Татар мо</w:t>
      </w:r>
      <w:r>
        <w:rPr>
          <w:b/>
          <w:u w:val="single"/>
          <w:lang w:val="tt-RU"/>
        </w:rPr>
        <w:t>ң</w:t>
      </w:r>
      <w:r>
        <w:rPr>
          <w:b/>
          <w:u w:val="single"/>
        </w:rPr>
        <w:t>ы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lang w:val="tt-RU"/>
        </w:rPr>
      </w:pPr>
      <w:r>
        <w:rPr>
          <w:lang w:val="tt-RU"/>
        </w:rPr>
        <w:t>(24.10.15.     Заин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lang w:val="tt-RU"/>
        </w:rPr>
      </w:pPr>
      <w:r>
        <w:rPr>
          <w:lang w:val="tt-RU"/>
        </w:rPr>
        <w:t>Садилова Марина – 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  <w:lang w:val="en-US"/>
        </w:rPr>
        <w:t>XVI</w:t>
      </w:r>
      <w:r>
        <w:rPr>
          <w:b/>
          <w:u w:val="single"/>
        </w:rPr>
        <w:t xml:space="preserve"> Всероссийский заочный конкурс «Мелодинка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евяткина Ульяна, 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ий фестиваль-конкурс исполнителей на баяне и аккордеоне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имени Раиса Нагимова  </w:t>
      </w:r>
      <w:r>
        <w:rPr>
          <w:u w:val="single"/>
        </w:rPr>
        <w:t>(22.11.15.   Альметьев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>
          <w:u w:val="single"/>
        </w:rPr>
        <w:t>Дипломант – Хакимов Салават, преподаватель Коронова Д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дународный детский и юношеский конкурс-фестиваль «Когда мы вместе» </w:t>
      </w:r>
    </w:p>
    <w:p>
      <w:pPr>
        <w:pStyle w:val="Normal"/>
        <w:jc w:val="center"/>
        <w:rPr/>
      </w:pPr>
      <w:r>
        <w:rPr/>
        <w:t>(22.11. 2015     Набережные Челны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евяткина Ульяна, преп. Бурмистрова Н.Н., к/ц Рыжова И.С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релкова Юлия, преп. Селивёрстова З.Х., к/ц Жигалова Т.П.</w:t>
        <w:tab/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спубликанский конкурс юных музыкантов им. Фарида Яруллина «Юный вокалист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25.11.15.  Альметьевск А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Вокальный ансамбль «Кубелек» - руководи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Гудошникова Катя – преп. Долгова З.Р., к/ц Федюнина О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Абдуллин Камиль – преп. Долгова З.Р., к/ц Федюнина О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ждународный фестиваль-конкурс детского и юношеского творчества «Золотая лира»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28-29.11.15.    Казань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релкова Юля преп. – преп. Селивёрстова З.Х., к/ц Жигалова Т.П.</w:t>
        <w:tab/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Сюльдина Милана – преп. Селивёрстова З.Х., к/ц Трошина В.В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Рыжова Азалия – преп.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конкурс юных музыкантов им. Фарида Яруллина</w:t>
      </w:r>
    </w:p>
    <w:p>
      <w:pPr>
        <w:pStyle w:val="Normal"/>
        <w:jc w:val="center"/>
        <w:rPr/>
      </w:pPr>
      <w:r>
        <w:rPr/>
        <w:t>Номинация Общее фортепиано</w:t>
      </w:r>
    </w:p>
    <w:p>
      <w:pPr>
        <w:pStyle w:val="Normal"/>
        <w:jc w:val="center"/>
        <w:rPr>
          <w:b/>
          <w:b/>
          <w:u w:val="single"/>
        </w:rPr>
      </w:pPr>
      <w:r>
        <w:rPr/>
        <w:t>(02.12.15.   Альметьевск    А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рошина Дарья – преподаватель Богданова Ф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адилова Марина – преподаватель Филимонова Т.Н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ианофорум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09.12.15. Альметьевск АМК)</w:t>
      </w:r>
    </w:p>
    <w:p>
      <w:pPr>
        <w:pStyle w:val="Normal"/>
        <w:rPr/>
      </w:pPr>
      <w:r>
        <w:rPr/>
        <w:t>Гадиева Элина – преподаватель Мартынова И.В.</w:t>
      </w:r>
    </w:p>
    <w:p>
      <w:pPr>
        <w:pStyle w:val="Normal"/>
        <w:rPr/>
      </w:pPr>
      <w:r>
        <w:rPr/>
        <w:t>Цыганова Елена – преподаватель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региональный конкурс юных исполнителей на баяне и аккордеоне «Головокружительный аккордеон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16.12.15.   Набережные Челны   НКИ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- Петрова Екатерина, преподаватель Коронова Д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Международная олимпиада Детского Исполнительского Искусства «</w:t>
      </w:r>
      <w:r>
        <w:rPr>
          <w:b/>
          <w:u w:val="single"/>
          <w:lang w:val="en-US"/>
        </w:rPr>
        <w:t>SFORZANDO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17.12.15.   Казань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ыжова Азалия – преп. Кадырова Л.П., к/ц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Политова Валерия – преп. Блинова Р.З., к/ц Семёнова Д.В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еспубликанский конкурс имени Салиха Сайдашева</w:t>
      </w:r>
    </w:p>
    <w:p>
      <w:pPr>
        <w:pStyle w:val="Normal"/>
        <w:jc w:val="center"/>
        <w:rPr/>
      </w:pPr>
      <w:r>
        <w:rPr/>
        <w:t>(18.12.15.Казань   ДМШ №17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Ярцева Алина преп. - Коклина Е.А., к/ц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имофеева Лиза - преп. Коклина Е.А., к/ц Семёнова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ткрытый Региональный конкурс молодых солистов – исполнителей на домре «Сударыня Домра»</w:t>
      </w:r>
    </w:p>
    <w:p>
      <w:pPr>
        <w:pStyle w:val="Normal"/>
        <w:jc w:val="center"/>
        <w:rPr/>
      </w:pPr>
      <w:r>
        <w:rPr/>
        <w:t>(19.12.15. Набережные Челны  Колледж искусств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Ярцева Алина - Коклина Е.А., к/ц Семёнова Д.В.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имофеева Лиза - Коклина Е.А., к/ц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удёнова Анна – преп. Краснова А.Г., к/ц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релкова Юлия – преп. Селивёрстова З.Х., к/ц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алимгараева Азалия - Краснова А.Г., к/ц Герасимова Л.М.</w:t>
      </w:r>
    </w:p>
    <w:p>
      <w:pPr>
        <w:pStyle w:val="Normal"/>
        <w:rPr/>
      </w:pPr>
      <w:r>
        <w:rPr/>
        <w:t>Участие - Ахметшина Алия - Краснова А.Г., к/ц Нырова И.Я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Участие - Сюльдина Милана – преп. Селивёрстова З.Х., к/ц Трошина В.В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йонный молодёжный фестиваль эстрадного искусства «Созвездие – Йолдызлык – 2016»</w:t>
      </w:r>
    </w:p>
    <w:p>
      <w:pPr>
        <w:pStyle w:val="Normal"/>
        <w:jc w:val="center"/>
        <w:rPr/>
      </w:pPr>
      <w:r>
        <w:rPr/>
        <w:t>(22.01.16.   Заинск)</w:t>
      </w:r>
    </w:p>
    <w:p>
      <w:pPr>
        <w:pStyle w:val="Normal"/>
        <w:rPr/>
      </w:pPr>
      <w:r>
        <w:rPr/>
        <w:t>ГилаеваГульназ – преподаватель Долгова З.Р.</w:t>
      </w:r>
    </w:p>
    <w:p>
      <w:pPr>
        <w:pStyle w:val="Normal"/>
        <w:rPr/>
      </w:pPr>
      <w:r>
        <w:rPr/>
        <w:t>Вокальный ансамбль «Куб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к» - руководитель Долгова З.Р.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Региональный фестиваль детского творчества «Страна поющего соловья - 2016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6-27.01.16. О/л «Дружба» НГДУ «Джалильнефть» Альметьевск)</w:t>
      </w:r>
    </w:p>
    <w:p>
      <w:pPr>
        <w:pStyle w:val="Normal"/>
        <w:rPr/>
      </w:pPr>
      <w:r>
        <w:rPr/>
        <w:t>Дипломант - Семёнова Ксения – преподаватель Долгова З.Р.</w:t>
      </w:r>
    </w:p>
    <w:p>
      <w:pPr>
        <w:pStyle w:val="Normal"/>
        <w:rPr/>
      </w:pPr>
      <w:r>
        <w:rPr/>
        <w:t>Дипломант - Абдуллина Дания – преподаватель Долгова З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еспубликанский фестиваль-конкурс «Жиганов – </w:t>
      </w:r>
      <w:r>
        <w:rPr>
          <w:b/>
          <w:u w:val="single"/>
          <w:lang w:val="en-US"/>
        </w:rPr>
        <w:t>Vivo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 105-летию со дня рождения Назиба Жиган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29-30.01.16.Казань   ДМШ №14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уэт баянистов: Никифоров Вадим,  Хакимуллин Раи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преп. Красильникова Н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асторгуева Злата (фортепиано) -  преподаватель Семёнова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6»</w:t>
      </w:r>
    </w:p>
    <w:p>
      <w:pPr>
        <w:pStyle w:val="Normal"/>
        <w:jc w:val="center"/>
        <w:rPr/>
      </w:pPr>
      <w:r>
        <w:rPr/>
        <w:t>(2-3.02.16.   О/л «Солнечный» НГДУ «Елховнефть»   Альметьевс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евяткина Ульяна - преп. Бурмистрова Н.Н., к/ц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адилова Марина – преп. Бурмистрова Н.Н., к/ц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трио флейтистов: Гурова Дарья, Недошивина Полина, Воронова Улья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 преп. Бурмистрова Н.Н., к/ц Рыжова И.С.</w:t>
      </w:r>
    </w:p>
    <w:p>
      <w:pPr>
        <w:pStyle w:val="Normal"/>
        <w:rPr/>
      </w:pPr>
      <w:r>
        <w:rPr/>
        <w:t>Дипломант - Недошивина Полина - преп. Бурмистрова Н.Н., к/ц Рыжова И.С.</w:t>
      </w:r>
    </w:p>
    <w:p>
      <w:pPr>
        <w:pStyle w:val="Normal"/>
        <w:rPr/>
      </w:pPr>
      <w:r>
        <w:rPr/>
        <w:t xml:space="preserve">Дипломант – дуэт флейтисток: Садилова Марина, Бахирева Настя –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п. Бурмистрова Н.Н., к/ц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 Соколов Тимофей – преп. Шамов А.А., к/ц 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 - Абраковнов Артём – преп. Шамов А.А., к/ц  Семёнова Д.В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16.02.16.   Альметьевск   АМ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я «Музыкально-теоретические дисциплины»</w:t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Презентация «К 100-летию Г.В.Свиридова»- преподаватель 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Шабаева Валерия –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Политова Валерия – музыкальная грамота - преподаватель 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Удачина Карина – музыкальная грамота - преподаватель 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Алькина Вероника – музыкальная грамота - преподаватель  Богданова Ф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 – Садилова Марина – музыкальная грамота - преподаватель  Богданова Ф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Кузнецова Анастасия - музыкальная грамота - преподаватель 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Бахирева Анастасия - музыкальная грамота - преподаватель 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Шабаева Валерия - музыкальная грамота - преподаватель 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Садилова Марина – сольфеджио – преподаватель Богданова Ф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Кузнецова Анастасия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Шигабутдинова Алия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 Алькина Вероника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Тимофеева Елизавета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Удачина Карина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Стрелкова Юлия - музыкальная грамота – преподаватель Трошина В.В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Трошина Дарья - музыкальная грамота – преподаватель Трошина В.В.</w:t>
      </w:r>
    </w:p>
    <w:p>
      <w:pPr>
        <w:pStyle w:val="Normal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Девяткина Ульяна - музыкальная грамота – преподаватель Трошина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место –Тимофеева Елизавета - музыкальная грамота – преподаватель Трошина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Кузнецова Анастасия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Политова Валерия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Удачина Карина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Бахирева Анастасия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Шабаева Валерия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Алькина Вероника – сольфеджио – преподаватель Богданова Ф.А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Бахирева Анастасия - музыкальная литература – преподаватель Герасимова Л.М.</w:t>
      </w:r>
    </w:p>
    <w:p>
      <w:pPr>
        <w:pStyle w:val="Normal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Садилова Марина - музыкальная литература – преподаватель Герасимова Л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 – Махмутова Айгуль - - музыкальная грамота – преподаватель Трошина В.В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17.02.16.   Альметьевск   АМ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я «Струнно-смычковые инструменты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Ансамбль виолончелистов, рук. Кадырова Л.П., к/ц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Рыжова Азалия,  преп. Кадырова Л.П., к/ц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Ансамбль скрипачей, рук. Блинова Р.З., к/ц 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Политова Валерия, преп. Блинова Р.З., к/ц  Семёнова Д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6»</w:t>
      </w:r>
    </w:p>
    <w:p>
      <w:pPr>
        <w:pStyle w:val="Normal"/>
        <w:jc w:val="center"/>
        <w:rPr/>
      </w:pPr>
      <w:r>
        <w:rPr/>
        <w:t>(17.02.16.   Альметьев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русской песни «Лель» - рук. Рыжова И.С., Трошина В.В.</w:t>
      </w:r>
    </w:p>
    <w:p>
      <w:pPr>
        <w:pStyle w:val="Normal"/>
        <w:rPr/>
      </w:pPr>
      <w:r>
        <w:rPr/>
        <w:t>Дипломант – вокальный ансамбль «Подснежник» - руководитель Долгова З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Региональный фестиваль-конкурс татарского искусства «Мо</w:t>
      </w:r>
      <w:r>
        <w:rPr>
          <w:b/>
          <w:u w:val="single"/>
          <w:lang w:val="tt-RU"/>
        </w:rPr>
        <w:t>ң</w:t>
      </w:r>
      <w:r>
        <w:rPr>
          <w:b/>
          <w:u w:val="single"/>
        </w:rPr>
        <w:t xml:space="preserve"> чишм</w:t>
      </w:r>
      <w:r>
        <w:rPr>
          <w:b/>
          <w:u w:val="single"/>
          <w:lang w:val="tt-RU"/>
        </w:rPr>
        <w:t>ә</w:t>
      </w:r>
      <w:r>
        <w:rPr>
          <w:b/>
          <w:u w:val="single"/>
        </w:rPr>
        <w:t>се»</w:t>
      </w:r>
      <w:r>
        <w:rPr>
          <w:b/>
          <w:u w:val="single"/>
          <w:lang w:val="tt-RU"/>
        </w:rPr>
        <w:t xml:space="preserve"> </w:t>
      </w:r>
    </w:p>
    <w:p>
      <w:pPr>
        <w:pStyle w:val="Normal"/>
        <w:jc w:val="center"/>
        <w:rPr/>
      </w:pPr>
      <w:r>
        <w:rPr/>
        <w:t xml:space="preserve">(19.02.16.    </w:t>
      </w:r>
      <w:r>
        <w:rPr>
          <w:lang w:val="tt-RU"/>
        </w:rPr>
        <w:t>Наб. Челны ДШИ   №13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ансамбль домристов - рук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Ярцева Алина – 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Тимофеева Елизавета – 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Салимгараева Азалия – преп. Краснова А.Г., к/ц Герасимова Л.М.</w:t>
      </w:r>
    </w:p>
    <w:p>
      <w:pPr>
        <w:pStyle w:val="Normal"/>
        <w:rPr/>
      </w:pPr>
      <w:r>
        <w:rPr>
          <w:rFonts w:eastAsia="Calibri"/>
          <w:lang w:eastAsia="en-US"/>
        </w:rPr>
        <w:t>Лауреат II степени – Инструментальный ансамбль "Чылтыр чишме", рук. Колотеева О.Г.</w:t>
      </w:r>
    </w:p>
    <w:p>
      <w:pPr>
        <w:pStyle w:val="Normal"/>
        <w:rPr/>
      </w:pPr>
      <w:r>
        <w:rPr>
          <w:rFonts w:eastAsia="Calibri"/>
          <w:lang w:eastAsia="en-US"/>
        </w:rPr>
        <w:t>Лауреат II степени – Дуэт баянистов "Шатлык" – руководитель Красиль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Хакимов Салават – преподаватель Коронова Д.Б.</w:t>
      </w:r>
    </w:p>
    <w:p>
      <w:pPr>
        <w:pStyle w:val="Normal"/>
        <w:rPr/>
      </w:pPr>
      <w:r>
        <w:rPr>
          <w:rFonts w:eastAsia="Calibri"/>
          <w:lang w:eastAsia="en-US"/>
        </w:rPr>
        <w:t>Лауреат III степени - Абдуллин Камиль – преподава</w:t>
      </w:r>
      <w:r>
        <w:rPr>
          <w:rFonts w:eastAsia="Calibri"/>
          <w:lang w:val="tt-RU" w:eastAsia="en-US"/>
        </w:rPr>
        <w:t xml:space="preserve">тель </w:t>
      </w:r>
      <w:r>
        <w:rPr>
          <w:rFonts w:eastAsia="Calibri"/>
          <w:lang w:eastAsia="en-US"/>
        </w:rPr>
        <w:t xml:space="preserve"> Долгова З.Р.</w:t>
      </w:r>
    </w:p>
    <w:p>
      <w:pPr>
        <w:pStyle w:val="Normal"/>
        <w:rPr/>
      </w:pPr>
      <w:r>
        <w:rPr>
          <w:rFonts w:eastAsia="Calibri"/>
          <w:lang w:eastAsia="en-US"/>
        </w:rPr>
        <w:t>Дипломант I степени – Вокальный ансамбль "Куб</w:t>
      </w:r>
      <w:r>
        <w:rPr>
          <w:rFonts w:eastAsia="Calibri"/>
          <w:lang w:val="tt-RU" w:eastAsia="en-US"/>
        </w:rPr>
        <w:t>ә</w:t>
      </w:r>
      <w:r>
        <w:rPr>
          <w:rFonts w:eastAsia="Calibri"/>
          <w:lang w:eastAsia="en-US"/>
        </w:rPr>
        <w:t>лек" -  рук</w:t>
      </w:r>
      <w:r>
        <w:rPr>
          <w:rFonts w:eastAsia="Calibri"/>
          <w:lang w:val="tt-RU" w:eastAsia="en-US"/>
        </w:rPr>
        <w:t xml:space="preserve">оводитель </w:t>
      </w:r>
      <w:r>
        <w:rPr>
          <w:rFonts w:eastAsia="Calibri"/>
          <w:lang w:eastAsia="en-US"/>
        </w:rPr>
        <w:t xml:space="preserve"> Долгова З.Р. </w:t>
      </w:r>
    </w:p>
    <w:p>
      <w:pPr>
        <w:pStyle w:val="Normal"/>
        <w:rPr/>
      </w:pPr>
      <w:r>
        <w:rPr>
          <w:rFonts w:eastAsia="Calibri"/>
          <w:lang w:eastAsia="en-US"/>
        </w:rPr>
        <w:t>Дипломант I степени – Абдуллина Дания -  преподава</w:t>
      </w:r>
      <w:r>
        <w:rPr>
          <w:rFonts w:eastAsia="Calibri"/>
          <w:lang w:val="tt-RU" w:eastAsia="en-US"/>
        </w:rPr>
        <w:t xml:space="preserve">тель </w:t>
      </w:r>
      <w:r>
        <w:rPr>
          <w:rFonts w:eastAsia="Calibri"/>
          <w:lang w:eastAsia="en-US"/>
        </w:rPr>
        <w:t xml:space="preserve"> Долгова З.Р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егиональный вокальный конкурс «Маленькие мастера пения»</w:t>
      </w:r>
    </w:p>
    <w:p>
      <w:pPr>
        <w:pStyle w:val="Normal"/>
        <w:jc w:val="center"/>
        <w:rPr/>
      </w:pPr>
      <w:r>
        <w:rPr/>
        <w:t>(20.02.16.   Нижнекамск    ДМШ №6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Гудошникова Катя – преп. Долгова З.Р., к/ц  Нырова И.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Абдуллина Дания – преп. Долгова З.Р., к/ц  Нырова И.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Республиканский фестиваль-конкурс «Камская мозаика»</w:t>
      </w:r>
    </w:p>
    <w:p>
      <w:pPr>
        <w:pStyle w:val="Normal"/>
        <w:jc w:val="center"/>
        <w:rPr/>
      </w:pPr>
      <w:r>
        <w:rPr/>
        <w:t>(20.02.16.    Чистополь)</w:t>
      </w:r>
    </w:p>
    <w:p>
      <w:pPr>
        <w:pStyle w:val="Normal"/>
        <w:jc w:val="center"/>
        <w:rPr/>
      </w:pPr>
      <w:r>
        <w:rPr/>
        <w:t>Номинация «Народные инструмен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 I степени - Тукмачев Вениамин - преп. Гудош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 I степени - дуэт домристов «Verita» - преп. Краснова А.Г., к/ц Спирчина Т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Ахметшина Алия  - преп. Краснова А.Г., к/ц  Герасимова Л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Стрелкова Юлия - преп. Селиверстова З.Х., к/ц Спирчина Т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Ярцева Алин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 степени - Ансамбль домристов - преп. Коклина Е.А., к/ц Семенова Д.В.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Ансамбль баянистов «Шатлык» - преп. Красиль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Тимофеева Елизавет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- Студенова Анна - преп. Краснова А.Г., к/ц  Спирчина Т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- Задавин Никита - преп. Коклина Е.А., к/ц Мартынова И.В.</w:t>
      </w:r>
    </w:p>
    <w:p>
      <w:pPr>
        <w:pStyle w:val="Normal"/>
        <w:rPr/>
      </w:pPr>
      <w:r>
        <w:rPr>
          <w:rFonts w:eastAsia="Calibri"/>
          <w:lang w:eastAsia="en-US"/>
        </w:rPr>
        <w:t>Дипломант - Хакимов Салават – преподаватель Коронова Д.Б.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ипломант - Ансамбль гармонистов – рук: Гудошникова Н.В. , Коронова Д.Б. </w:t>
      </w:r>
    </w:p>
    <w:p>
      <w:pPr>
        <w:pStyle w:val="Normal"/>
        <w:rPr/>
      </w:pPr>
      <w:r>
        <w:rPr>
          <w:rFonts w:eastAsia="Calibri"/>
          <w:lang w:eastAsia="en-US"/>
        </w:rPr>
        <w:t>Участие - фольклорный ансамбль «Чылтыр чишм</w:t>
      </w:r>
      <w:r>
        <w:rPr>
          <w:rFonts w:eastAsia="Calibri"/>
          <w:lang w:val="tt-RU" w:eastAsia="en-US"/>
        </w:rPr>
        <w:t>ә</w:t>
      </w:r>
      <w:r>
        <w:rPr>
          <w:rFonts w:eastAsia="Calibri"/>
          <w:lang w:eastAsia="en-US"/>
        </w:rPr>
        <w:t>» - руководитель  Колотеева О.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Республиканский фестиваль-конкурс «Камская мозаика»</w:t>
      </w:r>
    </w:p>
    <w:p>
      <w:pPr>
        <w:pStyle w:val="Normal"/>
        <w:jc w:val="center"/>
        <w:rPr/>
      </w:pPr>
      <w:r>
        <w:rPr/>
        <w:t>(20.02.16.    Чистополь)</w:t>
      </w:r>
    </w:p>
    <w:p>
      <w:pPr>
        <w:pStyle w:val="Normal"/>
        <w:jc w:val="center"/>
        <w:rPr/>
      </w:pPr>
      <w:r>
        <w:rPr/>
        <w:t>Номинация «Духовые инструмен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 - ансамбль флейтистов – преп. Бурмистрова Н.Н., к/ц Рыжова И.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 - Садилова Марина  – преп. Бурмистрова Н.Н., к/ц Рыжова И.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 Девяткина Ульяна – преп. Бурмистрова Н.Н., к/ц Рыжова И.С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ткрытый Всероссийский вокальный фестиваль-конкурс </w:t>
      </w:r>
    </w:p>
    <w:p>
      <w:pPr>
        <w:pStyle w:val="Normal"/>
        <w:jc w:val="center"/>
        <w:rPr/>
      </w:pPr>
      <w:r>
        <w:rPr>
          <w:b/>
          <w:u w:val="single"/>
        </w:rPr>
        <w:t>«Чулман тургае – Жаворонок Закамь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(21.02.16.  Набережные Челны)</w:t>
      </w:r>
    </w:p>
    <w:p>
      <w:pPr>
        <w:pStyle w:val="Normal"/>
        <w:rPr/>
      </w:pPr>
      <w:r>
        <w:rPr/>
        <w:t>Участие - Семёнова Ксения – преподаватель Долгова З.Р.</w:t>
      </w:r>
    </w:p>
    <w:p>
      <w:pPr>
        <w:pStyle w:val="Normal"/>
        <w:rPr/>
      </w:pPr>
      <w:r>
        <w:rPr/>
        <w:t>Участие - Гилаева Гульназ – преподаватель Долгова З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4.02.16.   Альметьевск   АМК)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инация «Инструменты народного оркестр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Тукмачев Вениамин - преп. Гудошникова Н.В.</w:t>
      </w:r>
    </w:p>
    <w:p>
      <w:pPr>
        <w:pStyle w:val="Normal"/>
        <w:rPr/>
      </w:pPr>
      <w:r>
        <w:rPr>
          <w:rFonts w:eastAsia="Calibri"/>
          <w:lang w:eastAsia="en-US"/>
        </w:rPr>
        <w:t>Лауреат I степени - дуэт домристов «Verita» - преп. Краснова А.Г.,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Ярцева Алина - преп. Коклина Е.А., к/ц Семенова Д.В.</w:t>
      </w:r>
    </w:p>
    <w:p>
      <w:pPr>
        <w:pStyle w:val="Normal"/>
        <w:rPr/>
      </w:pPr>
      <w:r>
        <w:rPr>
          <w:rFonts w:eastAsia="Calibri"/>
          <w:lang w:eastAsia="en-US"/>
        </w:rPr>
        <w:t>Лауреат I степени – Сюльдина Милана – преп. Селивёрстова З.Х., к/ц Трошина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 степени - Ансамбль домристов - преп. Коклина Е.А., к/ц Семенова Д.В.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Тимофеева Елизавет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Студенова Анна - преп. Краснова А.Г., к/ц  Спирчина Т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– Инструментальный дуэт: Стрелкова Юлия, Селивёрстова З.Х.</w:t>
      </w:r>
    </w:p>
    <w:p>
      <w:pPr>
        <w:pStyle w:val="Normal"/>
        <w:rPr/>
      </w:pPr>
      <w:r>
        <w:rPr/>
        <w:t xml:space="preserve">Дипломант </w:t>
      </w:r>
      <w:r>
        <w:rPr>
          <w:rFonts w:eastAsia="Calibri"/>
          <w:lang w:eastAsia="en-US"/>
        </w:rPr>
        <w:t>I степени - Задавин Никита - преп. Коклина Е.А., к/ц Мартынова И.В.</w:t>
      </w:r>
    </w:p>
    <w:p>
      <w:pPr>
        <w:pStyle w:val="Normal"/>
        <w:rPr/>
      </w:pPr>
      <w:r>
        <w:rPr/>
        <w:t xml:space="preserve">Дипломант </w:t>
      </w:r>
      <w:r>
        <w:rPr>
          <w:rFonts w:eastAsia="Calibri"/>
          <w:lang w:eastAsia="en-US"/>
        </w:rPr>
        <w:t>II степени - Хакимов Салават – преподаватель Коронова Д.Б. </w:t>
      </w:r>
    </w:p>
    <w:p>
      <w:pPr>
        <w:pStyle w:val="Normal"/>
        <w:rPr/>
      </w:pPr>
      <w:r>
        <w:rPr/>
        <w:t xml:space="preserve">Дипломант </w:t>
      </w:r>
      <w:r>
        <w:rPr>
          <w:rFonts w:eastAsia="Calibri"/>
          <w:lang w:eastAsia="en-US"/>
        </w:rPr>
        <w:t>II степени – Ахметшина Алия - преп. Краснова А.Г., к/ц Нырова И.Я.</w:t>
      </w:r>
    </w:p>
    <w:p>
      <w:pPr>
        <w:pStyle w:val="Normal"/>
        <w:rPr/>
      </w:pPr>
      <w:r>
        <w:rPr/>
        <w:t xml:space="preserve">Дипломант </w:t>
      </w:r>
      <w:r>
        <w:rPr>
          <w:rFonts w:eastAsia="Calibri"/>
          <w:lang w:eastAsia="en-US"/>
        </w:rPr>
        <w:t>III степени – Торопов Дмитрий – преподаватель  Краснова А.Г.</w:t>
      </w:r>
    </w:p>
    <w:p>
      <w:pPr>
        <w:pStyle w:val="Normal"/>
        <w:rPr>
          <w:b/>
          <w:b/>
          <w:bCs/>
          <w:spacing w:val="10"/>
          <w:kern w:val="2"/>
          <w:sz w:val="16"/>
          <w:szCs w:val="16"/>
          <w:u w:val="single"/>
        </w:rPr>
      </w:pPr>
      <w:r>
        <w:rPr>
          <w:b/>
          <w:bCs/>
          <w:spacing w:val="10"/>
          <w:kern w:val="2"/>
          <w:sz w:val="16"/>
          <w:szCs w:val="16"/>
          <w:u w:val="single"/>
        </w:rPr>
      </w:r>
    </w:p>
    <w:p>
      <w:pPr>
        <w:pStyle w:val="Normal"/>
        <w:ind w:left="-86" w:firstLine="86"/>
        <w:jc w:val="center"/>
        <w:rPr/>
      </w:pPr>
      <w:r>
        <w:rPr>
          <w:b/>
          <w:bCs/>
          <w:spacing w:val="10"/>
          <w:kern w:val="2"/>
          <w:u w:val="single"/>
          <w:lang w:val="en-US"/>
        </w:rPr>
        <w:t>VI</w:t>
      </w:r>
      <w:r>
        <w:rPr>
          <w:b/>
          <w:bCs/>
          <w:spacing w:val="10"/>
          <w:kern w:val="2"/>
          <w:u w:val="single"/>
        </w:rPr>
        <w:t xml:space="preserve"> Республиканский конкурс детского исполнительства «Семь нот» </w:t>
      </w:r>
    </w:p>
    <w:p>
      <w:pPr>
        <w:pStyle w:val="Normal"/>
        <w:jc w:val="center"/>
        <w:rPr/>
      </w:pPr>
      <w:r>
        <w:rPr/>
        <w:t xml:space="preserve">(27.02.16.  </w:t>
      </w:r>
      <w:r>
        <w:rPr>
          <w:bCs/>
          <w:spacing w:val="10"/>
          <w:kern w:val="2"/>
        </w:rPr>
        <w:t>Набережные Челны   ДШИ №7)</w:t>
      </w:r>
    </w:p>
    <w:p>
      <w:pPr>
        <w:pStyle w:val="Normal"/>
        <w:ind w:left="-86" w:firstLine="86"/>
        <w:jc w:val="center"/>
        <w:rPr>
          <w:bCs/>
          <w:spacing w:val="10"/>
          <w:kern w:val="2"/>
        </w:rPr>
      </w:pPr>
      <w:r>
        <w:rPr>
          <w:bCs/>
          <w:spacing w:val="10"/>
          <w:kern w:val="2"/>
        </w:rPr>
        <w:t>Номинация «Ансамбли и оркестры народных инструмент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дуэт домристов «Verita» - преп. Краснова А.Г.,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 степени - Ансамбль домристов - преп. Коклина Е.А., к/ц Семенова Д.В.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– Дуэт баянистов "Шатлык" – руководитель Красильникова Н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 xml:space="preserve">Дуэт домристов: Ахметшина Алия, Салимгараева Азал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– </w:t>
      </w:r>
      <w:r>
        <w:rPr/>
        <w:t>преп. Краснова А.Г., к/ц Нырова И.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6" w:firstLine="86"/>
        <w:jc w:val="center"/>
        <w:rPr/>
      </w:pPr>
      <w:r>
        <w:rPr>
          <w:b/>
          <w:bCs/>
          <w:spacing w:val="10"/>
          <w:kern w:val="2"/>
          <w:u w:val="single"/>
          <w:lang w:val="en-US"/>
        </w:rPr>
        <w:t>VI</w:t>
      </w:r>
      <w:r>
        <w:rPr>
          <w:b/>
          <w:bCs/>
          <w:spacing w:val="10"/>
          <w:kern w:val="2"/>
          <w:u w:val="single"/>
        </w:rPr>
        <w:t xml:space="preserve"> Республиканский конкурс детского исполнительства «Семь нот» </w:t>
      </w:r>
    </w:p>
    <w:p>
      <w:pPr>
        <w:pStyle w:val="Normal"/>
        <w:ind w:left="-86" w:firstLine="86"/>
        <w:jc w:val="center"/>
        <w:rPr/>
      </w:pPr>
      <w:r>
        <w:rPr/>
        <w:t xml:space="preserve">(27.02.16.   </w:t>
      </w:r>
      <w:r>
        <w:rPr>
          <w:bCs/>
          <w:spacing w:val="10"/>
          <w:kern w:val="2"/>
        </w:rPr>
        <w:t>Набережные Челны  ДШИ №7)</w:t>
      </w:r>
    </w:p>
    <w:p>
      <w:pPr>
        <w:pStyle w:val="Normal"/>
        <w:ind w:left="-86" w:firstLine="86"/>
        <w:jc w:val="center"/>
        <w:rPr>
          <w:bCs/>
          <w:spacing w:val="10"/>
          <w:kern w:val="2"/>
        </w:rPr>
      </w:pPr>
      <w:r>
        <w:rPr>
          <w:bCs/>
          <w:spacing w:val="10"/>
          <w:kern w:val="2"/>
        </w:rPr>
        <w:t>Номинация «Ансамбли струнно-смычковых инструментов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– Ансамбль виолончелистов – рук. </w:t>
      </w:r>
      <w:r>
        <w:rPr/>
        <w:t>Кадырова Л.П., к/ц Жигалова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Республиканский фестиваль-конкурс «Камская мозаика»</w:t>
      </w:r>
    </w:p>
    <w:p>
      <w:pPr>
        <w:pStyle w:val="Normal"/>
        <w:jc w:val="center"/>
        <w:rPr/>
      </w:pPr>
      <w:r>
        <w:rPr/>
        <w:t>(27.02.16.    Чистополь)</w:t>
      </w:r>
    </w:p>
    <w:p>
      <w:pPr>
        <w:pStyle w:val="Normal"/>
        <w:jc w:val="center"/>
        <w:rPr/>
      </w:pPr>
      <w:r>
        <w:rPr/>
        <w:t>Номинация «Фортепиано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alibri"/>
          <w:lang w:eastAsia="en-US"/>
        </w:rPr>
        <w:t xml:space="preserve">Лауреат II степени  - </w:t>
      </w:r>
      <w:r>
        <w:rPr/>
        <w:t>Ялтанский Михаил – преподаватель Тимофеева Т.А.</w:t>
      </w:r>
    </w:p>
    <w:p>
      <w:pPr>
        <w:pStyle w:val="Normal"/>
        <w:rPr/>
      </w:pPr>
      <w:r>
        <w:rPr/>
        <w:t>Дипломант - Цыганова Елена – преподаватель Тимофеева Т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Республиканский фестиваль-конкурс «Камская мозаика»</w:t>
      </w:r>
    </w:p>
    <w:p>
      <w:pPr>
        <w:pStyle w:val="Normal"/>
        <w:jc w:val="center"/>
        <w:rPr/>
      </w:pPr>
      <w:r>
        <w:rPr/>
        <w:t>(27.02.16.    Чистополь)</w:t>
      </w:r>
    </w:p>
    <w:p>
      <w:pPr>
        <w:pStyle w:val="Normal"/>
        <w:jc w:val="center"/>
        <w:rPr/>
      </w:pPr>
      <w:r>
        <w:rPr/>
        <w:t>Номинация «Теория музыки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 степени - </w:t>
      </w:r>
      <w:r>
        <w:rPr/>
        <w:t>Мингазова Дарья – преподаватели: Богданова Ф.А., Герасимова Л.М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- </w:t>
      </w:r>
      <w:r>
        <w:rPr/>
        <w:t>Абраковнов Артём – преподаватели: Богданова Ф.А., Герасимова Л.М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- </w:t>
      </w:r>
      <w:r>
        <w:rPr/>
        <w:t>Баянов Игорь – преподаватель Богданова Ф.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Габидуллина Аделина – преподаватели: Богданова Ф.А., Герасимова Л.М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Гараев Ислам – преподаватель  Богданова Ф.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региональный Открытый конкурс молодых исполнител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струнно-смычковых инструментах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Arco</w:t>
      </w:r>
      <w:r>
        <w:rPr>
          <w:b/>
          <w:u w:val="single"/>
        </w:rPr>
        <w:t xml:space="preserve">» </w:t>
      </w:r>
    </w:p>
    <w:p>
      <w:pPr>
        <w:pStyle w:val="Normal"/>
        <w:jc w:val="center"/>
        <w:rPr/>
      </w:pPr>
      <w:r>
        <w:rPr/>
        <w:t>(1.03.16.  Набережные Челны НКИ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Рыжова Азалия – преп. Кадырова Л.П., к/ц Жигалова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– Ансамбль скрипачей – рук. Блинова Р.З., к/ц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Политова Валерия – преп. Блинова Р.З., к/ц Семёнова Д.В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</w:t>
      </w:r>
      <w:r>
        <w:rPr>
          <w:rFonts w:eastAsia="Calibri"/>
          <w:lang w:eastAsia="en-US"/>
        </w:rPr>
        <w:t xml:space="preserve"> - Коженкова Мария - </w:t>
      </w:r>
      <w:r>
        <w:rPr/>
        <w:t>преп. Блинова Р.З., к/ц Семёнова Д.В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6»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2-3.03.16о/л </w:t>
      </w:r>
      <w:r>
        <w:rPr>
          <w:b/>
          <w:u w:val="single"/>
        </w:rPr>
        <w:t>«</w:t>
      </w:r>
      <w:r>
        <w:rPr>
          <w:b/>
          <w:u w:val="single"/>
          <w:lang w:val="tt-RU"/>
        </w:rPr>
        <w:t>Сосновка</w:t>
      </w:r>
      <w:r>
        <w:rPr>
          <w:b/>
          <w:u w:val="single"/>
        </w:rPr>
        <w:t>»</w:t>
      </w:r>
      <w:r>
        <w:rPr>
          <w:b/>
          <w:u w:val="single"/>
          <w:lang w:val="tt-RU"/>
        </w:rPr>
        <w:t xml:space="preserve">  ООО </w:t>
      </w:r>
      <w:r>
        <w:rPr>
          <w:b/>
          <w:u w:val="single"/>
        </w:rPr>
        <w:t>«ТНГ Групп»</w:t>
      </w:r>
      <w:r>
        <w:rPr>
          <w:b/>
          <w:u w:val="single"/>
          <w:lang w:val="tt-RU"/>
        </w:rPr>
        <w:t xml:space="preserve"> </w:t>
      </w:r>
      <w:r>
        <w:rPr>
          <w:b/>
          <w:u w:val="single"/>
        </w:rPr>
        <w:t>Бугульма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трунно-смычковые инструменты (соло, ансамбли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>
          <w:rFonts w:eastAsia="Calibri"/>
          <w:lang w:eastAsia="en-US"/>
        </w:rPr>
        <w:t>I</w:t>
      </w:r>
      <w:r>
        <w:rPr/>
        <w:t xml:space="preserve"> степени - Рыжова Азалия – преп. Кадырова Л.П., к/ц Жигалова Т.П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– Ансамбль виолончелистов – рук. </w:t>
      </w:r>
      <w:r>
        <w:rPr/>
        <w:t>Кадырова Л.П., к/ц Жигалова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– Ансамбль скрипачей – рук. Блинова Р.З., к/ц. Семёнова Д.В.</w:t>
      </w:r>
    </w:p>
    <w:p>
      <w:pPr>
        <w:pStyle w:val="Normal"/>
        <w:rPr/>
      </w:pPr>
      <w:r>
        <w:rPr/>
        <w:t>Дипломант - Политова Валерия – преп. Блинова Р.З., к/ц Семёнова Д.В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 xml:space="preserve">Дипломант </w:t>
      </w:r>
      <w:r>
        <w:rPr>
          <w:rFonts w:eastAsia="Calibri"/>
          <w:lang w:eastAsia="en-US"/>
        </w:rPr>
        <w:t xml:space="preserve">- Коженкова Мария - </w:t>
      </w:r>
      <w:r>
        <w:rPr/>
        <w:t>преп. Блинова Р.З., к/ц Семёнова Д.В.</w:t>
      </w:r>
    </w:p>
    <w:p>
      <w:pPr>
        <w:pStyle w:val="Normal"/>
        <w:rPr>
          <w:rFonts w:eastAsia="Calibri"/>
          <w:b/>
          <w:b/>
          <w:u w:val="single"/>
          <w:lang w:val="tt-RU" w:eastAsia="en-US"/>
        </w:rPr>
      </w:pPr>
      <w:r>
        <w:rPr>
          <w:rFonts w:eastAsia="Calibri"/>
          <w:b/>
          <w:u w:val="single"/>
          <w:lang w:val="tt-RU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XVI</w:t>
      </w:r>
      <w:r>
        <w:rPr>
          <w:b/>
          <w:u w:val="single"/>
        </w:rPr>
        <w:t xml:space="preserve"> ОТКРЫТЫЙ РЕСПУБЛИКАНСКИЙ ТЕЛЕВИЗИОННЫЙ МОЛОДЁЖНЫЙ ФЕСТИВАЛЬ ЭСТРАДНОГО ИСКУССТВА «СОЗВЕЗДИЕ-ЙОЛДЫЗЛЫК»</w:t>
      </w:r>
    </w:p>
    <w:p>
      <w:pPr>
        <w:pStyle w:val="Normal"/>
        <w:jc w:val="center"/>
        <w:rPr/>
      </w:pPr>
      <w:r>
        <w:rPr/>
        <w:t>(05.03.16. Сарманово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илаева Гульназ – преподаватель Долгова З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конкурс юных пианистов имени Назиба Жиганова</w:t>
      </w:r>
    </w:p>
    <w:p>
      <w:pPr>
        <w:pStyle w:val="Normal"/>
        <w:jc w:val="center"/>
        <w:rPr/>
      </w:pPr>
      <w:r>
        <w:rPr/>
        <w:t>(10-11.03.16.  Казань    ССМШ)</w:t>
      </w:r>
    </w:p>
    <w:p>
      <w:pPr>
        <w:pStyle w:val="Normal"/>
        <w:rPr/>
      </w:pPr>
      <w:r>
        <w:rPr/>
        <w:t>Дипломант - Расторгуева Злата – преподаватель Семёнова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Межрегиональный Открытый конкурс молодых вокалист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Voice</w:t>
      </w:r>
      <w:r>
        <w:rPr>
          <w:b/>
          <w:u w:val="single"/>
        </w:rPr>
        <w:t>»</w:t>
      </w:r>
    </w:p>
    <w:p>
      <w:pPr>
        <w:pStyle w:val="Normal"/>
        <w:jc w:val="center"/>
        <w:rPr/>
      </w:pPr>
      <w:r>
        <w:rPr/>
        <w:t>(11.03.16.   Наб.Челны  НКИ)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Семёнова Ксения – преподаватель Долгова З.Р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I</w:t>
      </w:r>
      <w:r>
        <w:rPr/>
        <w:t xml:space="preserve"> степени Кузьмина Галина – преподаватель Долгова З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конкурс-фестиваль детского и юношеского творчества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т-</w:t>
      </w:r>
      <w:r>
        <w:rPr>
          <w:b/>
          <w:bCs/>
          <w:u w:val="single"/>
          <w:lang w:val="en-US"/>
        </w:rPr>
        <w:t>ARS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н  - 2016”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  <w:t>(12.03.16.   Казань   ДМШ №2)</w:t>
      </w:r>
    </w:p>
    <w:p>
      <w:pPr>
        <w:pStyle w:val="Normal"/>
        <w:rPr/>
      </w:pPr>
      <w:r>
        <w:rPr/>
        <w:t>Дипломант - Девяткина Ульяна - преп. Бурмистрова Н.Н., к/ц Рыжова И.С.</w:t>
      </w:r>
    </w:p>
    <w:p>
      <w:pPr>
        <w:pStyle w:val="Normal"/>
        <w:rPr/>
      </w:pPr>
      <w:r>
        <w:rPr/>
        <w:t>Дипломант - Садилова Марина – преп. Бурмистрова Н.Н., к/ц Рыжова И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спубликанский конкурс камерных ансамблей</w:t>
      </w:r>
    </w:p>
    <w:p>
      <w:pPr>
        <w:pStyle w:val="Normal"/>
        <w:jc w:val="center"/>
        <w:rPr/>
      </w:pPr>
      <w:r>
        <w:rPr/>
        <w:t>(14.03.16.Нижнекамск Н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eastAsia="Calibri"/>
          <w:lang w:eastAsia="en-US"/>
        </w:rPr>
        <w:t xml:space="preserve">Камерный ансамбль: Рыжова Азалия, Ялтанский Михаил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п. Кадырова Л.П., Тимофее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Открытый Межрегиональный конкурс исполнителей на народных инструментах  для учащихся ДМШ, ДШИ и студентов ССУЗов 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Folk</w:t>
      </w:r>
      <w:r>
        <w:rPr>
          <w:b/>
          <w:u w:val="single"/>
        </w:rPr>
        <w:t>».</w:t>
      </w:r>
    </w:p>
    <w:p>
      <w:pPr>
        <w:pStyle w:val="Normal"/>
        <w:jc w:val="center"/>
        <w:rPr/>
      </w:pPr>
      <w:r>
        <w:rPr/>
        <w:t>(16.03.16. Набережные Челны НКИ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уэт баянистов «Шатлык»: Никифоров Вадим,  Хакимуллин Раи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преп. Красиль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Тукмачев Вениамин - преп. Гудош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дуэт домристов «Verita» - преп. Краснова А.Г.,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Студенова Анна - преп. Краснова А.Г., к/ц  Спирчина Т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- Ансамбль гармонистов – рук: Гудошникова Н.В. , Коронова Д.Б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Ярцева Алин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Тимофеева Елизавет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- Ансамбль домристов - преп. Коклина Е.А., к/ц Семенова Д.В.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Хакимов Салават – преподаватель Коронова Д.Б. </w:t>
      </w:r>
    </w:p>
    <w:p>
      <w:pPr>
        <w:pStyle w:val="Normal"/>
        <w:rPr/>
      </w:pPr>
      <w:r>
        <w:rPr/>
        <w:t xml:space="preserve">Дипломант </w:t>
      </w:r>
      <w:r>
        <w:rPr>
          <w:rFonts w:eastAsia="Calibri"/>
          <w:lang w:eastAsia="en-US"/>
        </w:rPr>
        <w:t>I степени - Задавин Никита - преп. Коклина Е.А., к/ц Мартынова И.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еспубликанский конкурс исполнителей на народных инструмента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ансамбли, оркестры) среди учащихся ДМШ</w:t>
      </w:r>
    </w:p>
    <w:p>
      <w:pPr>
        <w:pStyle w:val="Normal"/>
        <w:widowControl w:val="false"/>
        <w:autoSpaceDE w:val="false"/>
        <w:jc w:val="center"/>
        <w:rPr/>
      </w:pPr>
      <w:r>
        <w:rPr/>
        <w:t>(18.03.16.  Нижнекамск   Н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уэт баянистов: Никифоров Вадим,  Хакимуллин Раи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преп. Красиль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- Ансамбль гармонистов – рук: Гудошникова Н.В. , Коронова Д.Б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ткрытый межрегиональный конкурс-фестиваль «Джазовая капель»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(23.03.16.   Казань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Эстрадно – симфонический оркестр «Фестиваль» - рук. Шам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Международный фестиваль-конкурс «Набережные Челны собирают друзей»</w:t>
      </w:r>
    </w:p>
    <w:p>
      <w:pPr>
        <w:pStyle w:val="Normal"/>
        <w:jc w:val="center"/>
        <w:rPr/>
      </w:pPr>
      <w:r>
        <w:rPr/>
        <w:t>(24.03.16.       Набережные Челны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трелкова Юлия, преп. Селивёрстова З.Х., к/ц Спирчина Т.В.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</w:t>
      </w:r>
      <w:r>
        <w:rPr/>
        <w:t xml:space="preserve"> - Бутяева Елизавета – преп. Кадырова Л.П.,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– Сюльдина Милана – преп. Селивёрстова З.Х., к/ц Трошина В.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ипломант  I степени – </w:t>
      </w:r>
      <w:r>
        <w:rPr/>
        <w:t>Столярова Арина – Кадырова Л.П., к/ц Нырова И.Я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ткрытый конкурс по сольфеджио и музыкальной литературы «Музыкальный олимп»</w:t>
      </w:r>
    </w:p>
    <w:p>
      <w:pPr>
        <w:pStyle w:val="Style15"/>
        <w:spacing w:before="0" w:after="0"/>
        <w:jc w:val="center"/>
        <w:rPr/>
      </w:pPr>
      <w:r>
        <w:rPr/>
        <w:t>(25.03.16.   Казань)</w:t>
      </w:r>
    </w:p>
    <w:p>
      <w:pPr>
        <w:pStyle w:val="Style15"/>
        <w:spacing w:before="0" w:after="0"/>
        <w:rPr/>
      </w:pPr>
      <w:r>
        <w:rPr/>
        <w:t xml:space="preserve">Дипломант </w:t>
      </w:r>
      <w:r>
        <w:rPr>
          <w:rFonts w:eastAsia="Calibri"/>
          <w:lang w:eastAsia="en-US"/>
        </w:rPr>
        <w:t xml:space="preserve">II степени - </w:t>
      </w:r>
      <w:r>
        <w:rPr/>
        <w:t>Трошина Дарья – преподаватель Трошин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конкурс ансамблей «Учитель-ученик»</w:t>
      </w:r>
    </w:p>
    <w:p>
      <w:pPr>
        <w:pStyle w:val="Normal"/>
        <w:jc w:val="center"/>
        <w:rPr/>
      </w:pPr>
      <w:r>
        <w:rPr/>
        <w:t>(25.03.16.    Казань   ДМШ №2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Инструментальный дуэт: Стрелкова Юлия, Селивёрстова З.Х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Инструментальный дуэт: Сюльдина Милана, Селивёрстова З.Х.</w:t>
      </w:r>
    </w:p>
    <w:p>
      <w:pPr>
        <w:pStyle w:val="Style15"/>
        <w:spacing w:before="0" w:after="0"/>
        <w:rPr/>
      </w:pPr>
      <w:r>
        <w:rPr>
          <w:rFonts w:eastAsia="Calibri"/>
          <w:lang w:eastAsia="en-US"/>
        </w:rPr>
        <w:t xml:space="preserve">Лауреат III степени - </w:t>
      </w:r>
      <w:r>
        <w:rPr/>
        <w:t>Инструментальный дуэт: Махмутова Айгуль,  Коронова Д.Б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</w:t>
      </w:r>
      <w:r>
        <w:rPr>
          <w:b/>
          <w:u w:val="single"/>
          <w:lang w:val="tt-RU"/>
        </w:rPr>
        <w:t xml:space="preserve">фестиваль-конкурс преподавателей ДМШ и ДШИ 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 рамках Республиканского конкурса “Малые города”</w:t>
      </w:r>
    </w:p>
    <w:p>
      <w:pPr>
        <w:pStyle w:val="Normal"/>
        <w:jc w:val="center"/>
        <w:rPr/>
      </w:pPr>
      <w:r>
        <w:rPr/>
        <w:t xml:space="preserve">(01.04.16. </w:t>
      </w:r>
      <w:r>
        <w:rPr>
          <w:lang w:val="tt-RU"/>
        </w:rPr>
        <w:t>Елабуга ДМШ № 1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– преподаватель </w:t>
      </w:r>
      <w:r>
        <w:rPr/>
        <w:t>Коронова Д.Б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 степени – Инструментальный ансамбль </w:t>
      </w:r>
      <w:r>
        <w:rPr/>
        <w:t>«Позитив»,  руководитель Шамов А.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 - Вокальный ансамбль </w:t>
      </w:r>
      <w:r>
        <w:rPr/>
        <w:t xml:space="preserve">«Веста», руководитель Рыжова И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06.04.16.   Альметьевск   АМК)</w:t>
      </w:r>
    </w:p>
    <w:p>
      <w:pPr>
        <w:pStyle w:val="Normal"/>
        <w:rPr/>
      </w:pPr>
      <w:r>
        <w:rPr/>
        <w:t xml:space="preserve">                           </w:t>
      </w:r>
      <w:r>
        <w:rPr/>
        <w:t>Номинация «Оркестры народных инструмент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– Оркестр народных инструментов – руководитель  Коклина Е.А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Международный детско-юношеский конкурс исполнителей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атарсткой и башкирской музыки</w:t>
      </w:r>
    </w:p>
    <w:p>
      <w:pPr>
        <w:pStyle w:val="Normal"/>
        <w:jc w:val="center"/>
        <w:rPr/>
      </w:pPr>
      <w:r>
        <w:rPr/>
        <w:t>(09-10.04.16.Челябинс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уэт баянистов «Шатлык»:  Никифоров Вадим,  Хакимуллин Раи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преп. Красильник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13.04.16.   Альметьевск   АМК)</w:t>
      </w:r>
    </w:p>
    <w:p>
      <w:pPr>
        <w:pStyle w:val="Normal"/>
        <w:jc w:val="center"/>
        <w:rPr/>
      </w:pPr>
      <w:r>
        <w:rPr/>
        <w:t>Номинация «Электромузыкальные инструменты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Лауреат I степени  - </w:t>
      </w:r>
      <w:r>
        <w:rPr/>
        <w:t>Гудошникова Екатерина - преп. Федюнина О.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Лауреат I степени  - </w:t>
      </w:r>
      <w:r>
        <w:rPr/>
        <w:t>Фёдорова Аграфена – преп. Федюнина О.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Лауреат II степени  - </w:t>
      </w:r>
      <w:r>
        <w:rPr/>
        <w:t>Гандрих Анна – преп. Федюнина О.Б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ауреат III степени  - </w:t>
      </w:r>
      <w:r>
        <w:rPr/>
        <w:t>Гиззатуллина Аделя – преп. Федюнина О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u w:val="single"/>
          <w:lang w:eastAsia="zh-CN"/>
        </w:rPr>
        <w:t>Всероссийский конкурс-фестиваль</w:t>
      </w:r>
      <w:r>
        <w:rPr>
          <w:rFonts w:eastAsia="Calibri"/>
          <w:b/>
          <w:bCs/>
          <w:u w:val="single"/>
          <w:lang w:eastAsia="zh-CN"/>
        </w:rPr>
        <w:t xml:space="preserve"> исполнителей на  струнно-щипковых инструментах «Инструментальная палитр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14.04.16.  Чебоксары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 степени - дуэт домристов «Verita»: Студенова Анна, Краснова Кристи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преп. Краснова А.Г.,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I степени - Студенова Анна - преп. Краснова А.Г., к/ц  Нырова И.Я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16.04.16.   Альметьевск   АМК)</w:t>
      </w:r>
    </w:p>
    <w:p>
      <w:pPr>
        <w:pStyle w:val="Normal"/>
        <w:jc w:val="center"/>
        <w:rPr/>
      </w:pPr>
      <w:r>
        <w:rPr/>
        <w:t>Номинация «Юный пианист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ипломант  - </w:t>
      </w:r>
      <w:r>
        <w:rPr/>
        <w:t>Ялтанский Михаил  - преподаватель Тимофее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0.04.16.   Альметьевск   АМК)</w:t>
      </w:r>
    </w:p>
    <w:p>
      <w:pPr>
        <w:pStyle w:val="Normal"/>
        <w:jc w:val="center"/>
        <w:rPr/>
      </w:pPr>
      <w:r>
        <w:rPr/>
        <w:t>Номинация «Хор»</w:t>
      </w:r>
    </w:p>
    <w:p>
      <w:pPr>
        <w:pStyle w:val="Style15"/>
        <w:spacing w:before="0" w:after="0"/>
        <w:rPr/>
      </w:pPr>
      <w:r>
        <w:rPr>
          <w:rFonts w:eastAsia="Calibri"/>
          <w:lang w:eastAsia="en-US"/>
        </w:rPr>
        <w:t xml:space="preserve">Лауреат III степени  - Смешанный хор – рук. </w:t>
      </w:r>
      <w:r>
        <w:rPr/>
        <w:t>Долгова З.Р., к/ц Федюнина О.Б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0.04.16.   Альметьевск   АМК)</w:t>
      </w:r>
    </w:p>
    <w:p>
      <w:pPr>
        <w:pStyle w:val="Normal"/>
        <w:jc w:val="center"/>
        <w:rPr/>
      </w:pPr>
      <w:r>
        <w:rPr/>
        <w:t>Номинация «Я – Дирижёр хора»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 степени  - </w:t>
      </w:r>
      <w:r>
        <w:rPr/>
        <w:t>Тарышкина Полина – преподаватель Долгова З.Р.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 - </w:t>
      </w:r>
      <w:r>
        <w:rPr/>
        <w:t>Гайфутдинова Галина – преподаватель Долгова З.Р.</w:t>
      </w:r>
    </w:p>
    <w:p>
      <w:pPr>
        <w:pStyle w:val="Style15"/>
        <w:spacing w:before="0" w:after="0"/>
        <w:rPr/>
      </w:pPr>
      <w:r>
        <w:rPr>
          <w:rFonts w:eastAsia="Calibri"/>
          <w:lang w:eastAsia="en-US"/>
        </w:rPr>
        <w:t>Дипломант</w:t>
      </w:r>
      <w:r>
        <w:rPr/>
        <w:t xml:space="preserve"> - Боярова Настя – преподаватель Долгова З.Р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  <w:lang w:val="en-US"/>
        </w:rPr>
        <w:t>XVI</w:t>
      </w:r>
      <w:r>
        <w:rPr>
          <w:b/>
          <w:u w:val="single"/>
        </w:rPr>
        <w:t xml:space="preserve"> Всероссийский заочный конкурс «Мелодинка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Инструментальный ансамбль, преп. Бурмистрова Н.Н., к/ц Рыжова И.С.</w:t>
      </w:r>
    </w:p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Открытый Всероссийский фестиваль-конкурс «Гармонь – душа моя!»</w:t>
      </w:r>
    </w:p>
    <w:p>
      <w:pPr>
        <w:pStyle w:val="Style15"/>
        <w:spacing w:before="0" w:after="0"/>
        <w:jc w:val="center"/>
        <w:rPr/>
      </w:pPr>
      <w:r>
        <w:rPr/>
        <w:t>(13-14.05.16.  Чебоксары)</w:t>
      </w:r>
    </w:p>
    <w:p>
      <w:pPr>
        <w:pStyle w:val="Normal"/>
        <w:rPr/>
      </w:pPr>
      <w:r>
        <w:rPr/>
        <w:t xml:space="preserve">Лауреат </w:t>
      </w:r>
      <w:r>
        <w:rPr>
          <w:rFonts w:eastAsia="Calibri"/>
          <w:lang w:eastAsia="en-US"/>
        </w:rPr>
        <w:t>I</w:t>
      </w:r>
      <w:r>
        <w:rPr>
          <w:lang w:val="en-US"/>
        </w:rPr>
        <w:t>I</w:t>
      </w:r>
      <w:r>
        <w:rPr/>
        <w:t xml:space="preserve"> степени - Дуэт баянистов «Шатлык»: Никифоров Вадим,  Хакимуллин Раиль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преп. Красиль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Тукмачев Вениамин - преп. Гудошникова Н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 степени - Хакимов Салават – преподаватель Коронова Д.Б.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- Ансамбль гармонистов – рук: Гудошникова Н.В. , Коронова Д.Б. 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– преподаватель Коронова Д.Б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V</w:t>
      </w:r>
      <w:r>
        <w:rPr>
          <w:rFonts w:eastAsia="Calibri"/>
          <w:b/>
          <w:u w:val="single"/>
          <w:lang w:eastAsia="en-US"/>
        </w:rPr>
        <w:t xml:space="preserve"> Республиканский конкурс исполнителей на духовых инструментах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«Звенящие фанфары»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4.05.2016 Елабуг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 - ансамбль духовых инструментов – преп. Бурмистрова Н.Н., к/ц Рыжова И.С.</w:t>
      </w:r>
    </w:p>
    <w:p>
      <w:pPr>
        <w:pStyle w:val="Style15"/>
        <w:spacing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</w:t>
      </w:r>
      <w:r>
        <w:rPr>
          <w:rFonts w:eastAsia="Calibri"/>
          <w:b/>
          <w:u w:val="single"/>
          <w:lang w:eastAsia="en-US"/>
        </w:rPr>
        <w:t xml:space="preserve"> Международный конкурс музыкально-инструментального исполнительства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«</w:t>
      </w:r>
      <w:r>
        <w:rPr>
          <w:rFonts w:eastAsia="Calibri"/>
          <w:b/>
          <w:u w:val="single"/>
          <w:lang w:val="en-US" w:eastAsia="en-US"/>
        </w:rPr>
        <w:t>KAZAN</w:t>
      </w:r>
      <w:r>
        <w:rPr>
          <w:rFonts w:eastAsia="Calibri"/>
          <w:b/>
          <w:u w:val="single"/>
          <w:lang w:eastAsia="en-US"/>
        </w:rPr>
        <w:t xml:space="preserve"> – </w:t>
      </w:r>
      <w:r>
        <w:rPr>
          <w:rFonts w:eastAsia="Calibri"/>
          <w:b/>
          <w:u w:val="single"/>
          <w:lang w:val="en-US" w:eastAsia="en-US"/>
        </w:rPr>
        <w:t>MUSIC</w:t>
      </w:r>
      <w:r>
        <w:rPr>
          <w:rFonts w:eastAsia="Calibri"/>
          <w:b/>
          <w:u w:val="single"/>
          <w:lang w:eastAsia="en-US"/>
        </w:rPr>
        <w:t xml:space="preserve"> ЙОРТ»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4.05.16.  г. Казан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Ярцева Алин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уреат III степени - Тимофеева Елизавета - преп. Коклина Е.А., к/ц Семе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уреат III степени - Ансамбль домристов - преп. Коклина Е.А., к/ц Семенова Д.В.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2:00Z</dcterms:created>
  <dc:creator>WinXP</dc:creator>
  <dc:description/>
  <cp:keywords/>
  <dc:language>en-US</dc:language>
  <cp:lastModifiedBy>1</cp:lastModifiedBy>
  <cp:lastPrinted>2016-06-03T10:45:00Z</cp:lastPrinted>
  <dcterms:modified xsi:type="dcterms:W3CDTF">2016-11-11T06:45:00Z</dcterms:modified>
  <cp:revision>90</cp:revision>
  <dc:subject/>
  <dc:title/>
</cp:coreProperties>
</file>